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8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28Ю в отношении должностного лица – генерального директора общества с ограниченной ответственностью «Орф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ауб Елены Вячеслав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Кнауб Е.В., являясь генеральным директором общества с ограниченной ответственностью «Орфей», расположенного по адресу: г. Югорск, ул. Попова, 13а, не предоставила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ауб Е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науб Е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науб Е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.03.2025 года, из которого следует, что Кнауб Е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357 от 28.01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501 от 20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науб Е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Орфей» Кнауб Елену Вячеслав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